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0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02"/>
        <w:jc w:val="right"/>
        <w:rPr>
          <w:sz w:val="27"/>
          <w:szCs w:val="27"/>
        </w:rPr>
      </w:pPr>
      <w:r>
        <w:rPr>
          <w:sz w:val="27"/>
          <w:szCs w:val="27"/>
        </w:rPr>
        <w:t>Дело № 1-46-0501/20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2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02"/>
        <w:jc w:val="center"/>
        <w:rPr>
          <w:sz w:val="27"/>
          <w:szCs w:val="27"/>
        </w:rPr>
      </w:pPr>
      <w:r>
        <w:rPr>
          <w:sz w:val="27"/>
          <w:szCs w:val="27"/>
        </w:rPr>
        <w:t>о прекращении уголовного дела</w:t>
      </w:r>
    </w:p>
    <w:p>
      <w:pPr>
        <w:pStyle w:val="Normal"/>
        <w:ind w:firstLine="5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47"/>
        <w:rPr>
          <w:sz w:val="27"/>
          <w:szCs w:val="27"/>
        </w:rPr>
      </w:pPr>
      <w:r>
        <w:rPr>
          <w:sz w:val="27"/>
          <w:szCs w:val="27"/>
        </w:rPr>
        <w:t>04 сентября 2024 года</w:t>
        <w:tab/>
        <w:tab/>
        <w:tab/>
        <w:tab/>
        <w:tab/>
        <w:t xml:space="preserve">            г. Нефтеюганск</w:t>
      </w:r>
    </w:p>
    <w:p>
      <w:pPr>
        <w:pStyle w:val="Normal"/>
        <w:widowControl/>
        <w:autoSpaceDE w:val="true"/>
        <w:ind w:firstLine="54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 1 Нефтеюганского судебного района Ханты-Мансийского автономного округа – Югры  Бушкова Е.З.,  и.о. мирового судьи судебного участка № 6 Нефтеюганского судебного района Ханты-Мансийского автономного округа,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участием государственного обвинителя, помощника Нефтеюганского межрайонного прокурора  Лунина С.А.,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        </w:t>
      </w:r>
      <w:r>
        <w:rPr>
          <w:sz w:val="27"/>
          <w:szCs w:val="27"/>
        </w:rPr>
        <w:t>адвоката Гуськова В.Ю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терпевшей П.,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 Пицуры В.В.,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оковой Н.Н.,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 уголовное дело по обвинению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Пицуры В.В.</w:t>
      </w:r>
      <w:r>
        <w:rPr>
          <w:sz w:val="27"/>
          <w:szCs w:val="27"/>
        </w:rPr>
        <w:t xml:space="preserve">, родившегося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не судимого, 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ч.1 ст. 119 УК РФ, </w:t>
      </w:r>
    </w:p>
    <w:p>
      <w:pPr>
        <w:pStyle w:val="Normal"/>
        <w:widowControl/>
        <w:autoSpaceDE w:val="true"/>
        <w:ind w:firstLine="547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УСТАНОВИЛ:</w:t>
      </w:r>
    </w:p>
    <w:p>
      <w:pPr>
        <w:pStyle w:val="Normal"/>
        <w:widowControl/>
        <w:autoSpaceDE w:val="true"/>
        <w:ind w:firstLine="547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цура В.В. обвиняется в том, что он в период времени с 19 часов 00 минут до 22 часов 10 минут 10.07.2024, будучи в состоянии алкогольного опьянения, находясь в дачном доме №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расположенном по ул. </w:t>
      </w:r>
      <w:r>
        <w:rPr>
          <w:sz w:val="28"/>
          <w:szCs w:val="28"/>
        </w:rPr>
        <w:t xml:space="preserve">*** </w:t>
      </w:r>
      <w:r>
        <w:rPr>
          <w:sz w:val="27"/>
          <w:szCs w:val="27"/>
        </w:rPr>
        <w:t>в СНТ «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» Нефтеюганского района Ханты-Мансийского автономного округа-Югры, в ходе ссоры, возникшей на почве личных неприязненных отношений с П., преследуя умысел, направленный на угрозу убийством в отношении последней, с целью ее запугивания и оказания психического воздействия, не имея умысла на лишение жизни, схватил П. рукой за шею, высказывая в адрес последней угрозу убийством. В подтверждении своих слов, Пицура В.В. стал сдавливать руками шею П., в результате чего, последняя реально испугалась за свою жизнь. Исходя из сложившихся обстоятельств, П. восприняла угрозу убийством со стороны Пицура В.В., как реально опасную для своей жизни и у нее имелись основания опасаться за свою жизн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подсудимого мировой судья квалифицирует по  ч. 1 ст. 119 УК РФ – угроза убийством, если имелись основания опасаться осуществления этой угрозы. 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дебном заседании от потерпевшей П. поступило ходатайство о прекращении уголовного дела в отношении Пицуры В.В. в связи с примирением сторон, претензий материального и морального характера к нему он не имеет.  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>Подсудимый Пицура В.В. в судебном заседании согласился на прекращение уголовного дела  в связи с примирением сторон, свою вину признал полностью, причиненный вред возместил, осознает, что прекращение уголовного дела по данному основанию не является реабилитирующим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7"/>
          <w:szCs w:val="27"/>
        </w:rPr>
        <w:t xml:space="preserve">Защитник подсудимого адвокат Гуськов В.Ю. поддержал заявленное ходатайство о прекращении уголовного дела. 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7"/>
          <w:szCs w:val="27"/>
        </w:rPr>
        <w:t>Государственный обвинитель Лунин С.А. в судебном заседании не возражал против удовлетворения ходатайства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ешении вопроса о возможности прекращения уголовного дела мировой судья, учитывает ходатайство потерпевшей П. о примирении с подсудимым, мнение защитника и государственного обвинителя, а также то обстоятельство, что подсудимый совершил преступление, относящиеся к преступлениям небольшой тяжести, судимости не имеет, причиненный вред загладил, по месту жительства характеризуется посредственно, по месту работы – положительно,  на учете у врача-психиатра и врача-нарколога не состоит.  </w:t>
      </w:r>
    </w:p>
    <w:p>
      <w:pPr>
        <w:pStyle w:val="Normal"/>
        <w:ind w:firstLine="634"/>
        <w:jc w:val="both"/>
        <w:rPr/>
      </w:pPr>
      <w:r>
        <w:rPr>
          <w:color w:val="000000"/>
          <w:sz w:val="27"/>
          <w:szCs w:val="27"/>
        </w:rPr>
        <w:t xml:space="preserve">На основании изложенного, мировой судья </w:t>
      </w:r>
      <w:r>
        <w:rPr>
          <w:sz w:val="27"/>
          <w:szCs w:val="27"/>
        </w:rPr>
        <w:t>считает возможным прекратить уголовное дело в отношении Пицуры В.В. в связи с примирением сторон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Руководствуясь ст.ст. 25, 254 УПК РФ, мировой судья,</w:t>
      </w:r>
      <w:r>
        <w:rPr>
          <w:sz w:val="27"/>
          <w:szCs w:val="27"/>
        </w:rPr>
        <w:t xml:space="preserve">    </w:t>
      </w:r>
    </w:p>
    <w:p>
      <w:pPr>
        <w:pStyle w:val="Normal"/>
        <w:spacing w:before="120" w:after="120"/>
        <w:ind w:firstLine="5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головное дело по обвинению Пицуры В.В. в совершении преступления, предусмотренного ч.1 ст.119 УК РФ  прекратить в связи с примирением сторон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еру процессуального принуждения в виде обязательства о явке после вступления постановления в законную силу отменить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вязи с участием защитника Гуськова В.Ю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                               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остановление может быть обжаловано в Нефтеюганский районный суд Ханты-Мансийского автономного округа - Югры в апелляционном порядке в течение 15 суток,  через мирового судью, вынесшего постановление. 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50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</w:t>
        <w:tab/>
        <w:t>подпись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опия верна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>Е.З.Бушкова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-838" w:right="3413" w:hanging="0"/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right="24" w:firstLine="302"/>
      <w:jc w:val="both"/>
      <w:outlineLvl w:val="1"/>
    </w:pPr>
    <w:rPr>
      <w:b/>
      <w:bCs/>
      <w:color w:val="000000"/>
      <w:spacing w:val="-3"/>
      <w:sz w:val="2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3413" w:hanging="0"/>
      <w:jc w:val="center"/>
    </w:pPr>
    <w:rPr>
      <w:b/>
      <w:bCs/>
      <w:color w:val="000000"/>
      <w:spacing w:val="25"/>
      <w:sz w:val="23"/>
      <w:szCs w:val="23"/>
    </w:rPr>
  </w:style>
  <w:style w:type="paragraph" w:styleId="TextBody">
    <w:name w:val="Body Text"/>
    <w:basedOn w:val="Normal"/>
    <w:pPr>
      <w:shd w:fill="FFFFFF" w:val="clear"/>
      <w:spacing w:before="278" w:after="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